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ab/>
        <w:t>Christmas Crackers 6 – Track Listing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1</w:t>
        <w:tab/>
        <w:t>A Place Called Home (A Christmas Carol)</w:t>
        <w:tab/>
        <w:tab/>
        <w:tab/>
        <w:t>3:18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2</w:t>
        <w:tab/>
        <w:t>Believe (The Polar Express)</w:t>
        <w:tab/>
        <w:tab/>
        <w:tab/>
        <w:tab/>
        <w:tab/>
        <w:t>3:4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3</w:t>
        <w:tab/>
        <w:t xml:space="preserve">Christmastown </w:t>
      </w:r>
      <w:r>
        <w:rPr>
          <w:rFonts w:cs="Comic Sans MS" w:ascii="Comic Sans MS" w:hAnsi="Comic Sans MS"/>
          <w:bCs/>
          <w:sz w:val="20"/>
          <w:szCs w:val="20"/>
        </w:rPr>
        <w:t xml:space="preserve"> (Elf the Musical – Male vocal)</w:t>
      </w:r>
      <w:r>
        <w:rPr>
          <w:rFonts w:cs="Comic Sans MS" w:ascii="Comic Sans MS" w:hAnsi="Comic Sans MS"/>
          <w:sz w:val="20"/>
          <w:szCs w:val="20"/>
        </w:rPr>
        <w:tab/>
        <w:tab/>
        <w:tab/>
        <w:t>3:37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4</w:t>
        <w:tab/>
        <w:t xml:space="preserve">Christmastown </w:t>
      </w:r>
      <w:r>
        <w:rPr>
          <w:rFonts w:cs="Comic Sans MS" w:ascii="Comic Sans MS" w:hAnsi="Comic Sans MS"/>
          <w:bCs/>
          <w:sz w:val="20"/>
          <w:szCs w:val="20"/>
        </w:rPr>
        <w:t xml:space="preserve"> (Elf the Musical – Girl vocal)</w:t>
      </w:r>
      <w:r>
        <w:rPr>
          <w:rFonts w:cs="Comic Sans MS" w:ascii="Comic Sans MS" w:hAnsi="Comic Sans MS"/>
          <w:sz w:val="20"/>
          <w:szCs w:val="20"/>
        </w:rPr>
        <w:tab/>
        <w:tab/>
        <w:tab/>
        <w:t>3:37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5</w:t>
        <w:tab/>
        <w:t>Gee Whiz It's Christmas (As Carla Thomas version)</w:t>
        <w:tab/>
        <w:tab/>
        <w:t>2:4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6</w:t>
        <w:tab/>
        <w:t>I'm A Little Christmas Cracker (Diana Decker song)</w:t>
        <w:tab/>
        <w:tab/>
        <w:t>2:0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7</w:t>
        <w:tab/>
        <w:t>In The Middle Of The Night</w:t>
        <w:tab/>
        <w:tab/>
        <w:tab/>
        <w:tab/>
        <w:tab/>
        <w:t>2:48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8</w:t>
        <w:tab/>
        <w:t>Little Snowman, Little Snowgirl (As Mandy Miller version)</w:t>
        <w:tab/>
        <w:t>2:34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9</w:t>
        <w:tab/>
        <w:t>Mrs. Santa Claus (As Nat King Cole song)</w:t>
        <w:tab/>
        <w:tab/>
        <w:tab/>
        <w:t>2:0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10</w:t>
        <w:tab/>
        <w:t>My Christmas Tree (Home Alone 2)</w:t>
        <w:tab/>
        <w:tab/>
        <w:tab/>
        <w:tab/>
        <w:t>2:25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11</w:t>
        <w:tab/>
        <w:t>Never Fall In Love With An Elf (Elf the Musical)</w:t>
        <w:tab/>
        <w:tab/>
        <w:t>2:49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12</w:t>
        <w:tab/>
        <w:t>Santa's Little Helpers</w:t>
        <w:tab/>
        <w:tab/>
        <w:tab/>
        <w:tab/>
        <w:tab/>
        <w:tab/>
        <w:t>2:34</w:t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13</w:t>
        <w:tab/>
        <w:t>The Fairy On Top Of The Christmas Tree</w:t>
        <w:tab/>
      </w:r>
      <w:r>
        <w:rPr>
          <w:rFonts w:cs="Comic Sans MS" w:ascii="Comic Sans MS" w:hAnsi="Comic Sans MS"/>
          <w:bCs/>
          <w:sz w:val="20"/>
          <w:szCs w:val="20"/>
        </w:rPr>
        <w:tab/>
        <w:tab/>
      </w:r>
      <w:r>
        <w:rPr>
          <w:rFonts w:cs="Comic Sans MS" w:ascii="Comic Sans MS" w:hAnsi="Comic Sans MS"/>
          <w:sz w:val="20"/>
          <w:szCs w:val="20"/>
        </w:rPr>
        <w:t>1:34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14</w:t>
        <w:tab/>
        <w:t>There Is A Santa Claus (Elf the Musical)</w:t>
        <w:tab/>
        <w:tab/>
        <w:tab/>
        <w:t>1:56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15</w:t>
        <w:tab/>
        <w:t>When We're Together (Olaf's Frozen Adventure)</w:t>
        <w:tab/>
        <w:tab/>
        <w:t>2:49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16</w:t>
        <w:tab/>
        <w:t>A Little Bit Of You (Frozen – The Broadway Musical)</w:t>
        <w:tab/>
        <w:tab/>
        <w:t>1:5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17</w:t>
        <w:tab/>
        <w:t>Hygge (Frozen – Disney JR)</w:t>
        <w:tab/>
        <w:tab/>
        <w:tab/>
        <w:tab/>
        <w:tab/>
        <w:t>2:44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sz w:val="20"/>
          <w:szCs w:val="20"/>
        </w:rPr>
        <w:t>NOTE:</w:t>
      </w:r>
      <w:r>
        <w:rPr>
          <w:rFonts w:cs="Comic Sans MS" w:ascii="Comic Sans MS" w:hAnsi="Comic Sans MS"/>
          <w:sz w:val="20"/>
          <w:szCs w:val="20"/>
        </w:rPr>
        <w:t xml:space="preserve"> For some titles there are shorter versions available to download from </w:t>
        <w:tab/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www.TheatreMusicShop.com</w:t>
        </w:r>
      </w:hyperlink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sectPr>
          <w:type w:val="nextPage"/>
          <w:pgSz w:w="12240" w:h="15840"/>
          <w:pgMar w:left="1800" w:right="900" w:gutter="0" w:header="0" w:top="630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</w:rPr>
        <w:tab/>
        <w:t>PLEASE SCROLL DOWN FOR SONG SHEET</w:t>
      </w:r>
    </w:p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</w:t>
        <w:tab/>
        <w:t>A Place Called Home 3:18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>(A Christmas Carol – The Musical)</w:t>
      </w:r>
      <w:r>
        <w:rPr>
          <w:rFonts w:cs="Comic Sans MS" w:ascii="Comic Sans MS" w:hAnsi="Comic Sans MS"/>
          <w:sz w:val="24"/>
          <w:szCs w:val="24"/>
        </w:rPr>
        <w:br/>
        <w:tab/>
      </w:r>
      <w:r>
        <w:rPr>
          <w:rFonts w:cs="Comic Sans MS" w:ascii="Comic Sans MS" w:hAnsi="Comic Sans MS"/>
          <w:sz w:val="16"/>
          <w:szCs w:val="16"/>
        </w:rPr>
        <w:t>Words by Lynn Ahrens</w:t>
        <w:tab/>
        <w:tab/>
        <w:t>Music by Alan Menken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Note: Normally sung as a duet but could be performed as a girl solo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lang w:val="en-GB"/>
        </w:rPr>
      </w:pPr>
      <w:r>
        <w:rPr>
          <w:rFonts w:cs="Comic Sans MS" w:ascii="Comic Sans MS" w:hAnsi="Comic Sans MS"/>
          <w:sz w:val="24"/>
          <w:szCs w:val="24"/>
        </w:rPr>
        <w:tab/>
        <w:t>Intro – 2 bar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lang w:val="en-GB"/>
        </w:rPr>
        <w:br/>
        <w:tab/>
      </w:r>
      <w:r>
        <w:rPr>
          <w:rFonts w:cs="Comic Sans MS" w:ascii="Comic Sans MS" w:hAnsi="Comic Sans MS"/>
          <w:lang w:val="en-GB"/>
        </w:rPr>
        <w:t>There’s a place called home</w:t>
        <w:br/>
        <w:tab/>
        <w:t xml:space="preserve">I can almost see,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>With a red front door, and</w:t>
        <w:br/>
        <w:tab/>
        <w:t>A roaring fire, and a Christmas tree.</w:t>
        <w:br/>
        <w:tab/>
        <w:t>It’s a place called home</w:t>
        <w:br/>
        <w:tab/>
        <w:t>Full of love and family</w:t>
        <w:br/>
        <w:tab/>
        <w:t>And I’m there at the door</w:t>
        <w:br/>
        <w:tab/>
        <w:t>Watching you come home to me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br/>
        <w:tab/>
        <w:t>Through the years</w:t>
        <w:br/>
        <w:tab/>
        <w:t>Ill recall this day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>In your arms</w:t>
        <w:br/>
        <w:tab/>
        <w:t>Where I finally found my way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ab/>
        <w:t>To a place called home</w:t>
        <w:br/>
        <w:tab/>
        <w:t>And a life with you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>Where the days are long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>And the love is strong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>And the dreams are tru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>Just a place called home</w:t>
        <w:br/>
        <w:tab/>
        <w:t>You and I will always se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>In the dark of the night</w:t>
        <w:br/>
        <w:tab/>
        <w:t>Let your heart come home to m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>To the place in my heart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>Where you’re always home with m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ab/>
        <w:t>Through the years</w:t>
        <w:br/>
        <w:tab/>
        <w:t>I recall this day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>In your arm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>When I finally found my way</w:t>
        <w:br/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>To a place called hom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>And to life with you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>Where the days are long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>And the love is strong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>And the dreams are tru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>Just a place called home</w:t>
        <w:br/>
        <w:tab/>
        <w:t>That my heart will always se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>In the dark of the night</w:t>
        <w:br/>
        <w:tab/>
        <w:t>Let your heart come home to 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GB"/>
        </w:rPr>
        <w:br/>
        <w:tab/>
        <w:t>To the place in my heart</w:t>
        <w:br/>
        <w:tab/>
        <w:t>Where you’re always home with 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lang w:val="en-GB"/>
        </w:rPr>
        <w:t>2</w:t>
        <w:tab/>
      </w:r>
      <w:r>
        <w:rPr>
          <w:rFonts w:cs="Comic Sans MS" w:ascii="Comic Sans MS" w:hAnsi="Comic Sans MS"/>
          <w:b/>
          <w:lang w:val="en-GB"/>
        </w:rPr>
        <w:t>Believe (The Polar Express) 3:4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16"/>
          <w:szCs w:val="16"/>
        </w:rPr>
        <w:t>Words and Music by Glen Ballard &amp; Alan Silvestr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e: Ending slightly shortened – no fade ou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n-GB"/>
        </w:rPr>
        <w:t>Children, sleeping.</w:t>
      </w:r>
    </w:p>
    <w:p>
      <w:pPr>
        <w:pStyle w:val="Normal"/>
        <w:ind w:left="72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now is softly falling.</w:t>
      </w:r>
    </w:p>
    <w:p>
      <w:pPr>
        <w:pStyle w:val="Normal"/>
        <w:ind w:left="72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reams are calling,</w:t>
      </w:r>
    </w:p>
    <w:p>
      <w:pPr>
        <w:pStyle w:val="Normal"/>
        <w:ind w:left="72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ike bells in the distance.</w:t>
      </w:r>
    </w:p>
    <w:p>
      <w:pPr>
        <w:pStyle w:val="Normal"/>
        <w:ind w:left="72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e were dreamers,</w:t>
      </w:r>
    </w:p>
    <w:p>
      <w:pPr>
        <w:pStyle w:val="Normal"/>
        <w:ind w:left="72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ot so long ago.</w:t>
      </w:r>
    </w:p>
    <w:p>
      <w:pPr>
        <w:pStyle w:val="Normal"/>
        <w:ind w:left="72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But one by one, we</w:t>
      </w:r>
    </w:p>
    <w:p>
      <w:pPr>
        <w:pStyle w:val="Normal"/>
        <w:ind w:left="72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ll had to grow up.</w:t>
      </w:r>
    </w:p>
    <w:p>
      <w:pPr>
        <w:pStyle w:val="Normal"/>
        <w:ind w:left="72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72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en it seems the magic slipped away...</w:t>
      </w:r>
    </w:p>
    <w:p>
      <w:pPr>
        <w:pStyle w:val="Normal"/>
        <w:ind w:left="72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e find it all again on Christmas Day.</w:t>
      </w:r>
    </w:p>
    <w:p>
      <w:pPr>
        <w:pStyle w:val="Normal"/>
        <w:ind w:left="72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72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Believe in what your heart is saying,</w:t>
      </w:r>
    </w:p>
    <w:p>
      <w:pPr>
        <w:pStyle w:val="Normal"/>
        <w:ind w:left="72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ear the melody that's playing.</w:t>
      </w:r>
    </w:p>
    <w:p>
      <w:pPr>
        <w:pStyle w:val="Normal"/>
        <w:ind w:left="72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re's no time to waste,</w:t>
      </w:r>
    </w:p>
    <w:p>
      <w:pPr>
        <w:pStyle w:val="Normal"/>
        <w:ind w:left="72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re so much to celebrate.</w:t>
      </w:r>
    </w:p>
    <w:p>
      <w:pPr>
        <w:pStyle w:val="Normal"/>
        <w:ind w:left="72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Believe in what you feel inside,</w:t>
      </w:r>
    </w:p>
    <w:p>
      <w:pPr>
        <w:pStyle w:val="Normal"/>
        <w:ind w:left="72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Give your dreams the wings to fly.</w:t>
      </w:r>
    </w:p>
    <w:p>
      <w:pPr>
        <w:pStyle w:val="Normal"/>
        <w:ind w:left="72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You have everything you need, if you just believe.</w:t>
      </w:r>
    </w:p>
    <w:p>
      <w:pPr>
        <w:pStyle w:val="Normal"/>
        <w:ind w:left="72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72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rains move quickly</w:t>
      </w:r>
    </w:p>
    <w:p>
      <w:pPr>
        <w:pStyle w:val="Normal"/>
        <w:ind w:left="72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o their journey's end.</w:t>
      </w:r>
    </w:p>
    <w:p>
      <w:pPr>
        <w:pStyle w:val="Normal"/>
        <w:ind w:left="72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estinations...</w:t>
      </w:r>
    </w:p>
    <w:p>
      <w:pPr>
        <w:pStyle w:val="Normal"/>
        <w:ind w:left="72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re where we begin  again.</w:t>
      </w:r>
    </w:p>
    <w:p>
      <w:pPr>
        <w:pStyle w:val="Normal"/>
        <w:ind w:left="72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hips go sailing,</w:t>
      </w:r>
    </w:p>
    <w:p>
      <w:pPr>
        <w:pStyle w:val="Normal"/>
        <w:ind w:left="72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Far across the sea.</w:t>
      </w:r>
    </w:p>
    <w:p>
      <w:pPr>
        <w:pStyle w:val="Normal"/>
        <w:ind w:left="72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rusting starlight,</w:t>
      </w:r>
    </w:p>
    <w:p>
      <w:pPr>
        <w:pStyle w:val="Normal"/>
        <w:ind w:left="72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o get where they need to be.</w:t>
      </w:r>
    </w:p>
    <w:p>
      <w:pPr>
        <w:pStyle w:val="Normal"/>
        <w:ind w:left="72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72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en it seems that we have lost our way...</w:t>
      </w:r>
    </w:p>
    <w:p>
      <w:pPr>
        <w:pStyle w:val="Normal"/>
        <w:ind w:left="72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e find ourselves again on Christmas Day.</w:t>
      </w:r>
    </w:p>
    <w:p>
      <w:pPr>
        <w:pStyle w:val="Normal"/>
        <w:ind w:left="72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72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Believe in what your heart is saying,</w:t>
      </w:r>
    </w:p>
    <w:p>
      <w:pPr>
        <w:pStyle w:val="Normal"/>
        <w:ind w:left="72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ear the melody that's playing</w:t>
      </w:r>
    </w:p>
    <w:p>
      <w:pPr>
        <w:pStyle w:val="Normal"/>
        <w:ind w:left="72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re's no time to waste,</w:t>
      </w:r>
    </w:p>
    <w:p>
      <w:pPr>
        <w:pStyle w:val="Normal"/>
        <w:ind w:left="72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re so much to celebrate.</w:t>
      </w:r>
    </w:p>
    <w:p>
      <w:pPr>
        <w:pStyle w:val="Normal"/>
        <w:ind w:left="72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Believe in what you feel inside,</w:t>
      </w:r>
    </w:p>
    <w:p>
      <w:pPr>
        <w:pStyle w:val="Normal"/>
        <w:ind w:left="72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d give your dreams the wings to fly.</w:t>
      </w:r>
    </w:p>
    <w:p>
      <w:pPr>
        <w:pStyle w:val="Normal"/>
        <w:ind w:left="72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You have everything you need, if you just Believe.</w:t>
      </w:r>
    </w:p>
    <w:p>
      <w:pPr>
        <w:pStyle w:val="Normal"/>
        <w:ind w:left="72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72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f you just believe.</w:t>
      </w:r>
    </w:p>
    <w:p>
      <w:pPr>
        <w:pStyle w:val="Normal"/>
        <w:ind w:left="720" w:right="0" w:hanging="0"/>
        <w:rPr>
          <w:rFonts w:ascii="Comic Sans MS" w:hAnsi="Comic Sans MS" w:cs="Comic Sans MS"/>
          <w:b/>
          <w:b/>
          <w:sz w:val="24"/>
          <w:szCs w:val="24"/>
          <w:lang w:val="en"/>
        </w:rPr>
      </w:pPr>
      <w:r>
        <w:rPr>
          <w:rFonts w:cs="Comic Sans MS" w:ascii="Comic Sans MS" w:hAnsi="Comic Sans MS"/>
          <w:lang w:val="en-GB"/>
        </w:rPr>
        <w:t>If you just believe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"/>
        </w:rPr>
      </w:pPr>
      <w:r>
        <w:rPr>
          <w:rFonts w:cs="Comic Sans MS" w:ascii="Comic Sans MS" w:hAnsi="Comic Sans MS"/>
          <w:b/>
          <w:sz w:val="24"/>
          <w:szCs w:val="24"/>
          <w:lang w:val="en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sz w:val="24"/>
          <w:szCs w:val="24"/>
          <w:lang w:val="en"/>
        </w:rPr>
        <w:t>3/4</w:t>
        <w:tab/>
      </w:r>
      <w:r>
        <w:rPr>
          <w:rFonts w:cs="Comic Sans MS" w:ascii="Comic Sans MS" w:hAnsi="Comic Sans MS"/>
          <w:b/>
          <w:bCs/>
          <w:sz w:val="24"/>
          <w:szCs w:val="24"/>
          <w:lang w:val="en"/>
        </w:rPr>
        <w:t xml:space="preserve">Christmastown 3:37 </w:t>
      </w:r>
      <w:r>
        <w:rPr>
          <w:rFonts w:cs="Comic Sans MS" w:ascii="Comic Sans MS" w:hAnsi="Comic Sans MS"/>
          <w:b w:val="false"/>
          <w:bCs w:val="false"/>
          <w:sz w:val="24"/>
          <w:szCs w:val="24"/>
          <w:lang w:val="en"/>
        </w:rPr>
        <w:t>(Elf the Musical)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ab/>
        <w:t>Lyrics by Chad Beguelin</w:t>
        <w:tab/>
        <w:t>Music by Mattew Sklar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SANTA: (spoken over 8 bar intro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“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Let Santa read you a Christmas story. It begins..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Once upon a time in a little village here at the North Pole called Christmastown”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 xml:space="preserve">SANTA: 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You know Rudolph the red-nosed reindeer,</w:t>
        <w:br/>
        <w:t>and Frosty the Snowman, too.</w:t>
        <w:br/>
        <w:t>But did you ever hear the story of the elf</w:t>
        <w:br/>
        <w:t>who grew and grew and grew?</w:t>
      </w:r>
    </w:p>
    <w:p>
      <w:pPr>
        <w:pStyle w:val="Normal"/>
        <w:widowControl/>
        <w:pBdr/>
        <w:spacing w:lineRule="auto" w:line="372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 xml:space="preserve">ELVES: </w:t>
      </w:r>
    </w:p>
    <w:p>
      <w:pPr>
        <w:pStyle w:val="Normal"/>
        <w:widowControl/>
        <w:pBdr/>
        <w:spacing w:lineRule="auto" w:line="372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Fa la, la, la, la, la, la.</w:t>
        <w:br/>
        <w:t>La, la, la, la, la, la, la.</w:t>
      </w:r>
    </w:p>
    <w:p>
      <w:pPr>
        <w:pStyle w:val="Normal"/>
        <w:widowControl/>
        <w:pBdr/>
        <w:spacing w:lineRule="auto" w:line="372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 xml:space="preserve">BUDDY: </w:t>
      </w:r>
    </w:p>
    <w:p>
      <w:pPr>
        <w:pStyle w:val="Normal"/>
        <w:widowControl/>
        <w:pBdr/>
        <w:spacing w:lineRule="auto" w:line="372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When you're born a Christmas elf, you wake up every morning</w:t>
        <w:br/>
        <w:t>feeling like a lucky so and so.</w:t>
        <w:br/>
        <w:t>Knowing there are toys to make and trees that need adorning makes you laugh from head to mistletoe.</w:t>
      </w:r>
    </w:p>
    <w:p>
      <w:pPr>
        <w:pStyle w:val="Normal"/>
        <w:widowControl/>
        <w:pBdr/>
        <w:spacing w:lineRule="auto" w:line="372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Life is just so Christmasy it's hard to grow a callus.</w:t>
        <w:br/>
        <w:t>Who could look at gingerbread and frown?</w:t>
        <w:br/>
        <w:t>And since I love Saint Nick and the aurora borealis -</w:t>
        <w:br/>
        <w:t>It's clear that I belong in Christmas Town.</w:t>
      </w:r>
    </w:p>
    <w:p>
      <w:pPr>
        <w:pStyle w:val="Normal"/>
        <w:widowControl/>
        <w:pBdr/>
        <w:spacing w:lineRule="auto" w:line="372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I always get a special glow</w:t>
        <w:br/>
        <w:t>when the snow comes falling down,</w:t>
        <w:br/>
        <w:t>so without a doubt I know</w:t>
        <w:br/>
        <w:t>I belong in Christmas Town.</w:t>
      </w:r>
    </w:p>
    <w:p>
      <w:pPr>
        <w:pStyle w:val="Normal"/>
        <w:widowControl/>
        <w:pBdr/>
        <w:spacing w:lineRule="auto" w:line="372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r>
    </w:p>
    <w:p>
      <w:pPr>
        <w:pStyle w:val="Normal"/>
        <w:widowControl/>
        <w:pBdr/>
        <w:spacing w:lineRule="auto" w:line="372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INSTRUMENTAL – 4 bars</w:t>
      </w:r>
    </w:p>
    <w:p>
      <w:pPr>
        <w:pStyle w:val="Normal"/>
        <w:widowControl/>
        <w:pBdr/>
        <w:spacing w:lineRule="auto" w:line="372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Being Santa's helper means that you refuse to settle.</w:t>
        <w:br/>
        <w:t>Never let your smile be just a grin.</w:t>
        <w:br/>
        <w:t>I once smiled for six whole months and won a fancy medal.</w:t>
        <w:br/>
        <w:t>It's nice to have a place where I fit in.</w:t>
      </w:r>
    </w:p>
    <w:p>
      <w:pPr>
        <w:pStyle w:val="Normal"/>
        <w:widowControl/>
        <w:pBdr/>
        <w:spacing w:lineRule="auto" w:line="372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I always get (ELVES: He always gets) a special glow (ELVES: A special glow)</w:t>
        <w:br/>
        <w:t>when the snow comes falling down, (ELVES: Oh, when the snow comes falling down)</w:t>
        <w:br/>
        <w:t>so without a doubt I know</w:t>
        <w:br/>
        <w:t>I belong in Christmas Town.</w:t>
      </w:r>
    </w:p>
    <w:p>
      <w:pPr>
        <w:pStyle w:val="Normal"/>
        <w:widowControl/>
        <w:pBdr/>
        <w:spacing w:lineRule="auto" w:line="372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ELVES: Jing-a-ling-a-ling.</w:t>
      </w:r>
    </w:p>
    <w:p>
      <w:pPr>
        <w:pStyle w:val="Normal"/>
        <w:widowControl/>
        <w:pBdr/>
        <w:spacing w:lineRule="auto" w:line="372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BUDDY: I belong.</w:t>
      </w:r>
    </w:p>
    <w:p>
      <w:pPr>
        <w:pStyle w:val="Normal"/>
        <w:widowControl/>
        <w:pBdr/>
        <w:spacing w:lineRule="auto" w:line="372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ELVES: Jing-a-ling-a-ling.</w:t>
      </w:r>
    </w:p>
    <w:p>
      <w:pPr>
        <w:pStyle w:val="Normal"/>
        <w:widowControl/>
        <w:pBdr/>
        <w:spacing w:lineRule="auto" w:line="372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BUDDY: I belong in Christmas Town.</w:t>
      </w:r>
    </w:p>
    <w:p>
      <w:pPr>
        <w:pStyle w:val="Normal"/>
        <w:widowControl/>
        <w:pBdr/>
        <w:spacing w:lineRule="auto" w:line="372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ELVES: Jing-a-ling-a-ling.</w:t>
      </w:r>
    </w:p>
    <w:p>
      <w:pPr>
        <w:pStyle w:val="Normal"/>
        <w:widowControl/>
        <w:pBdr/>
        <w:spacing w:lineRule="auto" w:line="372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BUDDY: I belong.</w:t>
      </w:r>
    </w:p>
    <w:p>
      <w:pPr>
        <w:pStyle w:val="Normal"/>
        <w:widowControl/>
        <w:pBdr/>
        <w:spacing w:lineRule="auto" w:line="372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ELVES: He belongs in Christmas Town.</w:t>
      </w:r>
    </w:p>
    <w:p>
      <w:pPr>
        <w:pStyle w:val="Normal"/>
        <w:widowControl/>
        <w:pBdr/>
        <w:spacing w:lineRule="auto" w:line="372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INSTRUMENTAL – 2 bars</w:t>
      </w:r>
    </w:p>
    <w:p>
      <w:pPr>
        <w:pStyle w:val="Normal"/>
        <w:widowControl/>
        <w:pBdr/>
        <w:spacing w:lineRule="auto" w:line="372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 xml:space="preserve">BUDDY: </w:t>
      </w:r>
    </w:p>
    <w:p>
      <w:pPr>
        <w:pStyle w:val="Normal"/>
        <w:widowControl/>
        <w:pBdr/>
        <w:spacing w:lineRule="auto" w:line="372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And I feel sad for people who have to grow up human.</w:t>
        <w:br/>
        <w:t>I've never met a human,</w:t>
        <w:br/>
        <w:t>but I can't help assumin' they want to be exactly like me</w:t>
        <w:br/>
        <w:t>and have Christmas all year through!</w:t>
      </w:r>
    </w:p>
    <w:p>
      <w:pPr>
        <w:pStyle w:val="Normal"/>
        <w:widowControl/>
        <w:pBdr/>
        <w:spacing w:lineRule="auto" w:line="372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pBdr/>
        <w:spacing w:lineRule="auto" w:line="372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INSTRUMETAL – 4 bars</w:t>
      </w:r>
    </w:p>
    <w:p>
      <w:pPr>
        <w:pStyle w:val="Normal"/>
        <w:widowControl/>
        <w:pBdr/>
        <w:spacing w:lineRule="auto" w:line="372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pBdr/>
        <w:spacing w:lineRule="auto" w:line="372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ELVES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Fa La La La La!</w:t>
      </w:r>
    </w:p>
    <w:p>
      <w:pPr>
        <w:pStyle w:val="Normal"/>
        <w:widowControl/>
        <w:pBdr/>
        <w:spacing w:lineRule="auto" w:line="372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BUDDY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I belong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ELVES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Fa La La La La!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BUDDY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I belong in Christmastown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ELVES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Fa La La La La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BUDDY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I belong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I belong in Christmastown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BUDDY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Come on everybody! Let\'s make toys!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ELVES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He always gets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BUDDY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I always get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ELVES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A special glow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BUDDY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A special glow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ELVES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When the snow comes falling down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BUDDY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I love those falling flakes!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ELVES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So without a doubt we know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He belongs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BUDDY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I belong!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ELVES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He belongs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BUDDY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I belong!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  <w:br/>
      </w:r>
      <w:r>
        <w:rPr>
          <w:rFonts w:cs="Arial;Bitstream Verdana" w:ascii="Arial;Bitstream Verdana" w:hAnsi="Arial;Bitstream Verdana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lang w:val="en"/>
        </w:rPr>
        <w:t>ALL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  <w:t>In Christmastown!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"/>
        </w:rPr>
      </w:pPr>
      <w:r>
        <w:rPr>
          <w:rFonts w:cs="Comic Sans MS" w:ascii="Comic Sans MS" w:hAnsi="Comic Sans MS"/>
          <w:b/>
          <w:sz w:val="24"/>
          <w:szCs w:val="24"/>
          <w:lang w:val="en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5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ab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Gee Whiz, It's Christmas 2:4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Words and Music by Carla Thomas, Steve Cropper &amp; Vincent Trauth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>Intro -  2 bar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474747"/>
        </w:rPr>
      </w:pPr>
      <w:r>
        <w:rPr>
          <w:rFonts w:cs="Comic Sans MS" w:ascii="Comic Sans MS" w:hAnsi="Comic Sans MS"/>
          <w:color w:val="474747"/>
        </w:rPr>
        <w:t>Hello there, merry Christmas how you been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color w:val="474747"/>
        </w:rPr>
        <w:t>It's so good to talk to you again.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color w:val="474747"/>
        </w:rPr>
        <w:t>It's been a long long time 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color w:val="474747"/>
        </w:rPr>
        <w:t>Cant' explain why you crossed my mind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color w:val="474747"/>
        </w:rPr>
        <w:t>I guess it's just to wish you a merry Christmas</w:t>
      </w:r>
      <w:r>
        <w:rPr>
          <w:rFonts w:cs="Comic Sans MS" w:ascii="Comic Sans MS" w:hAnsi="Comic Sans MS"/>
        </w:rPr>
        <w:br/>
        <w:br/>
      </w:r>
      <w:r>
        <w:rPr>
          <w:rFonts w:cs="Comic Sans MS" w:ascii="Comic Sans MS" w:hAnsi="Comic Sans MS"/>
          <w:color w:val="474747"/>
        </w:rPr>
        <w:t>My best friend's having a party 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color w:val="474747"/>
        </w:rPr>
        <w:t>And everybody's going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color w:val="474747"/>
        </w:rPr>
        <w:t>I know it's gonna be a lot of fun, oh by the way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color w:val="474747"/>
        </w:rPr>
        <w:t>It's snowing</w:t>
      </w:r>
      <w:r>
        <w:rPr>
          <w:rFonts w:cs="Comic Sans MS" w:ascii="Comic Sans MS" w:hAnsi="Comic Sans MS"/>
        </w:rPr>
        <w:br/>
        <w:br/>
      </w:r>
      <w:r>
        <w:rPr>
          <w:rFonts w:cs="Comic Sans MS" w:ascii="Comic Sans MS" w:hAnsi="Comic Sans MS"/>
          <w:color w:val="474747"/>
        </w:rPr>
        <w:t>It's been a long long time 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color w:val="474747"/>
        </w:rPr>
        <w:t>Cant' explain why you crossed my mind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color w:val="474747"/>
        </w:rPr>
        <w:t>I guess it's just to say gee whiz it's Christmas</w:t>
      </w:r>
      <w:r>
        <w:rPr>
          <w:rFonts w:cs="Comic Sans MS" w:ascii="Comic Sans MS" w:hAnsi="Comic Sans MS"/>
        </w:rPr>
        <w:br/>
        <w:br/>
      </w:r>
      <w:r>
        <w:rPr>
          <w:rFonts w:cs="Comic Sans MS" w:ascii="Comic Sans MS" w:hAnsi="Comic Sans MS"/>
          <w:color w:val="474747"/>
        </w:rPr>
        <w:t>It's funny that I haven't thought to call you before 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color w:val="474747"/>
        </w:rPr>
        <w:t>And why is it I haven't seen you around anymore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color w:val="474747"/>
        </w:rPr>
        <w:t>Another year has passed and I can't erase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color w:val="474747"/>
        </w:rPr>
        <w:t>The memory of your smiling face 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color w:val="474747"/>
        </w:rPr>
        <w:t>So I have to call you up and say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color w:val="474747"/>
        </w:rPr>
        <w:t>Gee whiz it's Christmas</w:t>
      </w:r>
      <w:r>
        <w:rPr>
          <w:rFonts w:cs="Comic Sans MS" w:ascii="Comic Sans MS" w:hAnsi="Comic Sans MS"/>
        </w:rPr>
        <w:br/>
        <w:br/>
      </w:r>
      <w:r>
        <w:rPr>
          <w:rFonts w:cs="Comic Sans MS" w:ascii="Comic Sans MS" w:hAnsi="Comic Sans MS"/>
          <w:color w:val="474747"/>
        </w:rPr>
        <w:t>So don't forget the party that we're throwing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color w:val="474747"/>
        </w:rPr>
        <w:t>The warm fires of the fireplace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color w:val="474747"/>
        </w:rPr>
        <w:t>Will be glowing 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color w:val="474747"/>
        </w:rPr>
        <w:t>It's been a long long time 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color w:val="474747"/>
        </w:rPr>
        <w:t>Still cant' figure out why you crossed my mind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color w:val="474747"/>
        </w:rPr>
        <w:t>I guess it's just to say gee whiz it's Christmas</w:t>
      </w:r>
    </w:p>
    <w:p>
      <w:pPr>
        <w:pStyle w:val="Normal"/>
        <w:rPr>
          <w:rFonts w:ascii="Comic Sans MS" w:hAnsi="Comic Sans MS" w:cs="Comic Sans MS"/>
          <w:color w:val="474747"/>
        </w:rPr>
      </w:pPr>
      <w:r>
        <w:rPr>
          <w:rFonts w:cs="Comic Sans MS" w:ascii="Comic Sans MS" w:hAnsi="Comic Sans MS"/>
          <w:color w:val="474747"/>
        </w:rPr>
      </w:r>
    </w:p>
    <w:p>
      <w:pPr>
        <w:pStyle w:val="Normal"/>
        <w:rPr>
          <w:rFonts w:ascii="Comic Sans MS" w:hAnsi="Comic Sans MS" w:cs="Comic Sans MS"/>
          <w:color w:val="474747"/>
        </w:rPr>
      </w:pPr>
      <w:r>
        <w:rPr>
          <w:rFonts w:cs="Comic Sans MS" w:ascii="Comic Sans MS" w:hAnsi="Comic Sans MS"/>
          <w:color w:val="474747"/>
        </w:rPr>
        <w:t>I’m wishing you a merry</w:t>
      </w:r>
    </w:p>
    <w:p>
      <w:pPr>
        <w:pStyle w:val="Normal"/>
        <w:rPr>
          <w:rFonts w:ascii="Comic Sans MS" w:hAnsi="Comic Sans MS" w:cs="Comic Sans MS"/>
          <w:color w:val="474747"/>
        </w:rPr>
      </w:pPr>
      <w:r>
        <w:rPr>
          <w:rFonts w:cs="Comic Sans MS" w:ascii="Comic Sans MS" w:hAnsi="Comic Sans MS"/>
          <w:color w:val="474747"/>
        </w:rPr>
        <w:t>Have a merry, merry Christmas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color w:val="474747"/>
        </w:rPr>
        <w:t>Gee Whiz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474747"/>
          <w:spacing w:val="0"/>
          <w:sz w:val="24"/>
          <w:szCs w:val="24"/>
          <w:lang w:val="en"/>
        </w:rPr>
        <w:t>Have a merry, merry Christmas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474747"/>
          <w:spacing w:val="0"/>
          <w:sz w:val="24"/>
          <w:szCs w:val="24"/>
          <w:lang w:val="en"/>
        </w:rPr>
        <w:t>I'm wishing you a merry, have a merry Christmas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"/>
        </w:rPr>
      </w:pPr>
      <w:r>
        <w:rPr>
          <w:rFonts w:cs="Comic Sans MS" w:ascii="Comic Sans MS" w:hAnsi="Comic Sans MS"/>
          <w:b/>
          <w:sz w:val="24"/>
          <w:szCs w:val="24"/>
          <w:lang w:val="en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6</w:t>
        <w:tab/>
      </w:r>
      <w:r>
        <w:rPr>
          <w:rFonts w:cs="Comic Sans MS" w:ascii="Comic Sans MS" w:hAnsi="Comic Sans MS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I'm a Little Christmas Cracker 2:02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16"/>
          <w:szCs w:val="16"/>
        </w:rPr>
        <w:tab/>
        <w:t>Words and Music by Cosy Le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Intro – 3 counts 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I'm a little Christmas cracke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ngin' on a Christmas tre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ust a little Christmas cracke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-bang-a-bang-a-bang-a-that's m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-bang-a-bang-a-bang-a-that's m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f you pull me right in half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give you things to make you laugh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per hats and good advic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tty little toys and everything that's nic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'm a little Christmas cracke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ngin' on a Christmas tre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ust a little Christmas cracke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Ah-ah-ah-bang-a-bang-a-bang) That's m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Ah-ah-ah-bang-a-bang-a-bang) That's m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message to my sister, Ann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e's gonna meet a tall, dark, handsome ma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poleon's hat for poor, little, henpecked Da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's having the grandest night that he's ever had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tiny little trumpet for baby Jo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'll be so happy then, when he starts to blow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lot of bright balloons make a lot of fu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then the party's really begu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She's a little Christmas cracker) Bang-a-ba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Hangin' on a Christmas tree) That's m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Just a little Christmas cracker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-bang-a-bang-a-bang-a-bang-a-bang-a-bang-a-that's m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A-bang-a-bang-a-bang-a-bang-a-bang-a-bang) That's m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f you pull me right in half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give you things to make you laugh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per hats and good advic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tty little toys and everything (That's nice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'm a little Christmas cracke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ngin' on a Christmas tre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ust a little Christmas cracke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A-bang-a-bang-a-bang-a-bang-a-bang-a-bang) That's m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-bang-a-bang-a-bang-a-bang-a-bang-a-bang-a-that's m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A-bang-a-bang-a-bang-a-bang-a-bang-a-bang-a-ba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a-bang-a-bang-a-bang-a-bang-a-bang-a-bang-a-bang)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sz w:val="24"/>
          <w:szCs w:val="24"/>
        </w:rPr>
        <w:t>That's me (Ooh-aah)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That's Me!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"/>
        </w:rPr>
      </w:pPr>
      <w:r>
        <w:rPr>
          <w:rFonts w:cs="Comic Sans MS" w:ascii="Comic Sans MS" w:hAnsi="Comic Sans MS"/>
          <w:b/>
          <w:sz w:val="24"/>
          <w:szCs w:val="24"/>
          <w:lang w:val="en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7</w:t>
        <w:tab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In the Middle of the Night 2:48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ab/>
        <w:t>Words and Music – Unknow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In the middle of the night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When the lights go out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In the middle of the night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When there's no one about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 the middle of the nigh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Don't worry, Santa Claus is on his way-a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In the middle of the night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When the snow falls down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In the middle of the night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Going all around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 the middle of the nigh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You know that, Santa's coming on his sleigh-eigh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leep tight 'cause Santa's on his wa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all the toy's upon his sleig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re for you, just for yo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ut if you hear his sleigh bells r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You mustn't loo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Don't even whisper anyth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'Cause here he com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In the middle of the night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When the lights go out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In the middle of the night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When there's no one about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 the middle of the nigh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Don't worry, Santa Claus is on his way-a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In the middle of the night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When the snow falls down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In the middle of the night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Going all around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 the middle of the nigh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You know that, Santa's coming on his sleigh-eigh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Ding Dong, it won't be very lo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ill Santa comes alo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t's ti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t's Christma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ut if you hear his sleigh bells r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You mustn't loo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Don't even whisper anyth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'Cause here he com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In the middle of the night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When the lights go out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In the middle of the night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When there's no one about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 the middle of the nigh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Don't worry, Santa Claus is on his way-ay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In the middle of the night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When the snow falls down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In the middle of the night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Going all around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 the middle of the nigh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(You know that, Santa's coming on his sleigh-eigh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lang w:val="en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8</w:t>
        <w:tab/>
        <w:t>Little Snowman, Little Snowgirl 2:34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ab/>
        <w:t>Words and Music by Johnny Sheridan, Ralph Ruvin, Bob Halfin &amp; Harold Irv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Complete song as sung by Mandy Miller (1956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AND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ittle snowman, little snowgir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eneath the Christmas tre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s they stand there, hand in hand the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hat a joy to se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hile the children lay a sleep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 the land of make believ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ittle snowman, little snowgir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Fell in love on Christmas Ev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CHILDRE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Children playing merrily on a Christmas nigh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y have made a snowman and called him Mister Whit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ut how can he be happy standing there alone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o they made a little snowgirl he can call his own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AND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ittle snowman, little snowgir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eneath the Christmas tre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s they stand there, hand in hand the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hat a joy to se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ittle snowman, little snowgir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On a silent night like thi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the snowflakes gleaming stardus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akes him steal a kis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ith his cold cold arms around h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s magic in the nigh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s he whispers to her softl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“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Will you be my Snow White”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hile the children lay a sleep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 the land of make believ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ittle snowman, little snowgir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Fell in love on Christmas Ev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CHILDRE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ittle snowman, little snowgir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ANDY &amp; CHILDRE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Fell in love on Christmas Ev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9</w:t>
        <w:tab/>
        <w:t>Mrs. Santa Claus 2:05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ab/>
        <w:t>Words and Music by Jack Fulton, Hazel Houle &amp; Lois Stee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PreformattedTex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Who </w:t>
      </w:r>
      <w:hyperlink r:id="rId3">
        <w:r>
          <w:rPr>
            <w:rStyle w:val="InternetLink"/>
            <w:rFonts w:cs="Comic Sans MS" w:ascii="Comic Sans MS" w:hAnsi="Comic Sans MS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feeds</w:t>
        </w:r>
      </w:hyperlink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the </w:t>
      </w:r>
      <w:hyperlink r:id="rId4">
        <w:r>
          <w:rPr>
            <w:rStyle w:val="InternetLink"/>
            <w:rFonts w:cs="Comic Sans MS" w:ascii="Comic Sans MS" w:hAnsi="Comic Sans MS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reindeer</w:t>
        </w:r>
      </w:hyperlink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on </w:t>
      </w:r>
      <w:hyperlink r:id="rId5">
        <w:r>
          <w:rPr>
            <w:rStyle w:val="InternetLink"/>
            <w:rFonts w:cs="Comic Sans MS" w:ascii="Comic Sans MS" w:hAnsi="Comic Sans MS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their</w:t>
        </w:r>
      </w:hyperlink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hay?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bookmarkStart w:id="0" w:name="lyric-body-text"/>
      <w:bookmarkEnd w:id="0"/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Who </w:t>
      </w:r>
      <w:hyperlink r:id="rId6">
        <w:r>
          <w:rPr>
            <w:rStyle w:val="InternetLink"/>
            <w:rFonts w:cs="Comic Sans MS" w:ascii="Comic Sans MS" w:hAnsi="Comic Sans MS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wraps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the </w:t>
      </w:r>
      <w:hyperlink r:id="rId7">
        <w:r>
          <w:rPr>
            <w:rStyle w:val="InternetLink"/>
            <w:rFonts w:cs="Comic Sans MS" w:ascii="Comic Sans MS" w:hAnsi="Comic Sans MS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gifts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and </w:t>
      </w:r>
      <w:hyperlink r:id="rId8">
        <w:r>
          <w:rPr>
            <w:rStyle w:val="InternetLink"/>
            <w:rFonts w:cs="Comic Sans MS" w:ascii="Comic Sans MS" w:hAnsi="Comic Sans MS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packs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the sleigh?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Who's </w:t>
      </w:r>
      <w:hyperlink r:id="rId9">
        <w:r>
          <w:rPr>
            <w:rStyle w:val="InternetLink"/>
            <w:rFonts w:cs="Comic Sans MS" w:ascii="Comic Sans MS" w:hAnsi="Comic Sans MS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helping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Santa </w:t>
      </w:r>
      <w:hyperlink r:id="rId10">
        <w:r>
          <w:rPr>
            <w:rStyle w:val="InternetLink"/>
            <w:rFonts w:cs="Comic Sans MS" w:ascii="Comic Sans MS" w:hAnsi="Comic Sans MS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every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day?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Mrs. </w:t>
      </w:r>
      <w:hyperlink r:id="rId11">
        <w:r>
          <w:rPr>
            <w:rStyle w:val="InternetLink"/>
            <w:rFonts w:cs="Comic Sans MS" w:ascii="Comic Sans MS" w:hAnsi="Comic Sans MS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Santa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Claus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Who </w:t>
      </w:r>
      <w:hyperlink r:id="rId12">
        <w:r>
          <w:rPr>
            <w:rStyle w:val="InternetLink"/>
            <w:rFonts w:cs="Comic Sans MS" w:ascii="Comic Sans MS" w:hAnsi="Comic Sans MS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keeps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his red suit </w:t>
      </w:r>
      <w:hyperlink r:id="rId13">
        <w:r>
          <w:rPr>
            <w:rStyle w:val="InternetLink"/>
            <w:rFonts w:cs="Comic Sans MS" w:ascii="Comic Sans MS" w:hAnsi="Comic Sans MS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looking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nice?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Who does he turn to for advice?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Who </w:t>
      </w:r>
      <w:hyperlink r:id="rId14">
        <w:r>
          <w:rPr>
            <w:rStyle w:val="InternetLink"/>
            <w:rFonts w:cs="Comic Sans MS" w:ascii="Comic Sans MS" w:hAnsi="Comic Sans MS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gives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the </w:t>
      </w:r>
      <w:hyperlink r:id="rId15">
        <w:r>
          <w:rPr>
            <w:rStyle w:val="InternetLink"/>
            <w:rFonts w:cs="Comic Sans MS" w:ascii="Comic Sans MS" w:hAnsi="Comic Sans MS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brownies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all </w:t>
      </w:r>
      <w:hyperlink r:id="rId16">
        <w:r>
          <w:rPr>
            <w:rStyle w:val="InternetLink"/>
            <w:rFonts w:cs="Comic Sans MS" w:ascii="Comic Sans MS" w:hAnsi="Comic Sans MS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their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spice?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Mrs. </w:t>
      </w:r>
      <w:hyperlink r:id="rId17">
        <w:r>
          <w:rPr>
            <w:rStyle w:val="InternetLink"/>
            <w:rFonts w:cs="Comic Sans MS" w:ascii="Comic Sans MS" w:hAnsi="Comic Sans MS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Santa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Claus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She pitter-patters all </w:t>
      </w:r>
      <w:hyperlink r:id="rId18">
        <w:r>
          <w:rPr>
            <w:rStyle w:val="InternetLink"/>
            <w:rFonts w:cs="Comic Sans MS" w:ascii="Comic Sans MS" w:hAnsi="Comic Sans MS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around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the workshop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The </w:t>
      </w:r>
      <w:hyperlink r:id="rId19">
        <w:r>
          <w:rPr>
            <w:rStyle w:val="InternetLink"/>
            <w:rFonts w:cs="Comic Sans MS" w:ascii="Comic Sans MS" w:hAnsi="Comic Sans MS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whole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year long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Amid the </w:t>
      </w:r>
      <w:hyperlink r:id="rId20">
        <w:r>
          <w:rPr>
            <w:rStyle w:val="InternetLink"/>
            <w:rFonts w:cs="Comic Sans MS" w:ascii="Comic Sans MS" w:hAnsi="Comic Sans MS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happy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clatter of the workshop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She </w:t>
      </w:r>
      <w:hyperlink r:id="rId21">
        <w:r>
          <w:rPr>
            <w:rStyle w:val="InternetLink"/>
            <w:rFonts w:cs="Comic Sans MS" w:ascii="Comic Sans MS" w:hAnsi="Comic Sans MS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sings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a merry, </w:t>
      </w:r>
      <w:hyperlink r:id="rId22">
        <w:r>
          <w:rPr>
            <w:rStyle w:val="InternetLink"/>
            <w:rFonts w:cs="Comic Sans MS" w:ascii="Comic Sans MS" w:hAnsi="Comic Sans MS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merry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Christmas song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Who </w:t>
      </w:r>
      <w:hyperlink r:id="rId23">
        <w:r>
          <w:rPr>
            <w:rStyle w:val="InternetLink"/>
            <w:rFonts w:cs="Comic Sans MS" w:ascii="Comic Sans MS" w:hAnsi="Comic Sans MS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reads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the </w:t>
      </w:r>
      <w:hyperlink r:id="rId24">
        <w:r>
          <w:rPr>
            <w:rStyle w:val="InternetLink"/>
            <w:rFonts w:cs="Comic Sans MS" w:ascii="Comic Sans MS" w:hAnsi="Comic Sans MS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notes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from </w:t>
      </w:r>
      <w:hyperlink r:id="rId25">
        <w:r>
          <w:rPr>
            <w:rStyle w:val="InternetLink"/>
            <w:rFonts w:cs="Comic Sans MS" w:ascii="Comic Sans MS" w:hAnsi="Comic Sans MS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girls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and boys?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Turns in the </w:t>
      </w:r>
      <w:hyperlink r:id="rId26">
        <w:r>
          <w:rPr>
            <w:rStyle w:val="InternetLink"/>
            <w:rFonts w:cs="Comic Sans MS" w:ascii="Comic Sans MS" w:hAnsi="Comic Sans MS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order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for </w:t>
      </w:r>
      <w:hyperlink r:id="rId27">
        <w:r>
          <w:rPr>
            <w:rStyle w:val="InternetLink"/>
            <w:rFonts w:cs="Comic Sans MS" w:ascii="Comic Sans MS" w:hAnsi="Comic Sans MS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their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toys?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Fills </w:t>
      </w:r>
      <w:hyperlink r:id="rId28">
        <w:r>
          <w:rPr>
            <w:rStyle w:val="InternetLink"/>
            <w:rFonts w:cs="Comic Sans MS" w:ascii="Comic Sans MS" w:hAnsi="Comic Sans MS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every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heart with </w:t>
      </w:r>
      <w:hyperlink r:id="rId29">
        <w:r>
          <w:rPr>
            <w:rStyle w:val="InternetLink"/>
            <w:rFonts w:cs="Comic Sans MS" w:ascii="Comic Sans MS" w:hAnsi="Comic Sans MS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wondrous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joys?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Mrs. </w:t>
      </w:r>
      <w:hyperlink r:id="rId30">
        <w:r>
          <w:rPr>
            <w:rStyle w:val="InternetLink"/>
            <w:rFonts w:cs="Comic Sans MS" w:ascii="Comic Sans MS" w:hAnsi="Comic Sans MS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Santa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Claus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Instrumental 8 bars)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Sing or Dance)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She pitter-patters all </w:t>
      </w:r>
      <w:hyperlink r:id="rId31">
        <w:r>
          <w:rPr>
            <w:rStyle w:val="InternetLink"/>
            <w:rFonts w:cs="Comic Sans MS" w:ascii="Comic Sans MS" w:hAnsi="Comic Sans MS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around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the workshop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The </w:t>
      </w:r>
      <w:hyperlink r:id="rId32">
        <w:r>
          <w:rPr>
            <w:rStyle w:val="InternetLink"/>
            <w:rFonts w:cs="Comic Sans MS" w:ascii="Comic Sans MS" w:hAnsi="Comic Sans MS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whole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year long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Amid the </w:t>
      </w:r>
      <w:hyperlink r:id="rId33">
        <w:r>
          <w:rPr>
            <w:rStyle w:val="InternetLink"/>
            <w:rFonts w:cs="Comic Sans MS" w:ascii="Comic Sans MS" w:hAnsi="Comic Sans MS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happy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clatter of the workshop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She </w:t>
      </w:r>
      <w:hyperlink r:id="rId34">
        <w:r>
          <w:rPr>
            <w:rStyle w:val="InternetLink"/>
            <w:rFonts w:cs="Comic Sans MS" w:ascii="Comic Sans MS" w:hAnsi="Comic Sans MS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sings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a merry, </w:t>
      </w:r>
      <w:hyperlink r:id="rId35">
        <w:r>
          <w:rPr>
            <w:rStyle w:val="InternetLink"/>
            <w:rFonts w:cs="Comic Sans MS" w:ascii="Comic Sans MS" w:hAnsi="Comic Sans MS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merry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Christmas song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Who </w:t>
      </w:r>
      <w:hyperlink r:id="rId36">
        <w:r>
          <w:rPr>
            <w:rStyle w:val="InternetLink"/>
            <w:rFonts w:cs="Comic Sans MS" w:ascii="Comic Sans MS" w:hAnsi="Comic Sans MS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reads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the </w:t>
      </w:r>
      <w:hyperlink r:id="rId37">
        <w:r>
          <w:rPr>
            <w:rStyle w:val="InternetLink"/>
            <w:rFonts w:cs="Comic Sans MS" w:ascii="Comic Sans MS" w:hAnsi="Comic Sans MS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notes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from </w:t>
      </w:r>
      <w:hyperlink r:id="rId38">
        <w:r>
          <w:rPr>
            <w:rStyle w:val="InternetLink"/>
            <w:rFonts w:cs="Comic Sans MS" w:ascii="Comic Sans MS" w:hAnsi="Comic Sans MS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girls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and boys?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Turns in the </w:t>
      </w:r>
      <w:hyperlink r:id="rId39">
        <w:r>
          <w:rPr>
            <w:rStyle w:val="InternetLink"/>
            <w:rFonts w:cs="Comic Sans MS" w:ascii="Comic Sans MS" w:hAnsi="Comic Sans MS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order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for </w:t>
      </w:r>
      <w:hyperlink r:id="rId40">
        <w:r>
          <w:rPr>
            <w:rStyle w:val="InternetLink"/>
            <w:rFonts w:cs="Comic Sans MS" w:ascii="Comic Sans MS" w:hAnsi="Comic Sans MS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their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toys?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Fills </w:t>
      </w:r>
      <w:hyperlink r:id="rId41">
        <w:r>
          <w:rPr>
            <w:rStyle w:val="InternetLink"/>
            <w:rFonts w:cs="Comic Sans MS" w:ascii="Comic Sans MS" w:hAnsi="Comic Sans MS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every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heart with </w:t>
      </w:r>
      <w:hyperlink r:id="rId42">
        <w:r>
          <w:rPr>
            <w:rStyle w:val="InternetLink"/>
            <w:rFonts w:cs="Comic Sans MS" w:ascii="Comic Sans MS" w:hAnsi="Comic Sans MS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wondrous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joys?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Mrs. </w:t>
      </w:r>
      <w:hyperlink r:id="rId43">
        <w:r>
          <w:rPr>
            <w:rStyle w:val="InternetLink"/>
            <w:rFonts w:cs="Comic Sans MS" w:ascii="Comic Sans MS" w:hAnsi="Comic Sans MS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Santa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Claus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Mrs. </w:t>
      </w:r>
      <w:hyperlink r:id="rId44">
        <w:r>
          <w:rPr>
            <w:rStyle w:val="InternetLink"/>
            <w:rFonts w:cs="Comic Sans MS" w:ascii="Comic Sans MS" w:hAnsi="Comic Sans MS"/>
            <w:b w:val="false"/>
            <w:bCs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szCs w:val="24"/>
            <w:u w:val="none"/>
          </w:rPr>
          <w:t>Santa</w:t>
        </w:r>
      </w:hyperlink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Cla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en"/>
        </w:rPr>
        <w:t>10</w:t>
        <w:tab/>
        <w:t>My Christmas Tree 2:25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ab/>
        <w:t>(Home Alone 2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ab/>
        <w:t>Lyrics by Jack Feldman</w:t>
        <w:tab/>
        <w:t>Music by Alan Menke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 waltz ti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Verse 1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hristmastime means laughte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obogans in the snow 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aroling togethe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ith faces a glow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tocking on the mantl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 wreath on the doo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my Merriest Christma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t>Needs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just one thing mor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Chorus)</w:t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hristmas Tree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y Christmas Tree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it up like a star;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n I see my Christmas tree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an loved ones be far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hristmas Tree, I'm certai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rever I roam 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glow from your branch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ill light my way home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Verse 2)</w:t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rnaments collecte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rom every Christmas night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emories reflecte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rough tinsel and light;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ratefully we gathe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s ever befor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o rejoice in the seaso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sing out once more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Chorus)</w:t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hristmas Tree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y Christmas Tree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it up like a sta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n I see my Christmas tree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an loved ones be far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hristmas Tree, I'm certai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rever I roam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glow from your branch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ill light my way home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Ending)</w:t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t's Christmas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t's Christma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I'm going home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11</w:t>
        <w:tab/>
        <w:t xml:space="preserve">Never Fall in Love with an Elf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Elf the Musical)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ab/>
        <w:t>Lyrics by Chad Beguelin</w:t>
        <w:tab/>
        <w:t>Music by Matthew Sklar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/>
          <w:b/>
          <w:bCs/>
          <w:color w:val="auto"/>
          <w:sz w:val="24"/>
          <w:szCs w:val="24"/>
        </w:rPr>
      </w:pPr>
      <w:r>
        <w:rPr>
          <w:rFonts w:cs="Comic Sans MS" w:ascii="Comic Sans MS" w:hAnsi="Comic Sans MS"/>
          <w:b/>
          <w:bCs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(Verse)</w:t>
      </w:r>
    </w:p>
    <w:p>
      <w:pPr>
        <w:pStyle w:val="Normal"/>
        <w:rPr>
          <w:rFonts w:ascii="Comic Sans MS" w:hAnsi="Comic Sans MS" w:cs="Comic Sans MS"/>
          <w:b/>
          <w:b/>
          <w:bCs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He's several hours lat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 skyline's getting dim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hile others deck the halls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You dream of decking him </w:t>
      </w:r>
    </w:p>
    <w:p>
      <w:pPr>
        <w:pStyle w:val="Normal"/>
        <w:rPr>
          <w:rFonts w:ascii="Comic Sans MS" w:hAnsi="Comic Sans MS" w:cs="Comic Sans MS"/>
          <w:b/>
          <w:b/>
          <w:bCs/>
          <w:color w:val="auto"/>
          <w:sz w:val="24"/>
          <w:szCs w:val="24"/>
        </w:rPr>
      </w:pPr>
      <w:r>
        <w:rPr>
          <w:rFonts w:cs="Comic Sans MS" w:ascii="Comic Sans MS" w:hAnsi="Comic Sans MS"/>
          <w:b/>
          <w:bCs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(Chorus)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My choice in men has always been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athetic, I suppos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 guy who stole my credit cards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 guy who tried on my cloth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d so a row of self-help books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Line my bedroom shelf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ell there's one rule those books forgot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 never fall in love with an elf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His endless talk of Christmas town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ill test your every nerv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till, he's kinda cute, I guess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ell, if you grade on a curv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d though you vowed you'd never sing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Just look at yourself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're halfway through a Christmas song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alled "Never Fall in Love with an Elf"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 holidays will seem bittersweet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hile you're alone in bed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But how can one girl ever compet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ith a magic fat guy in a flying sled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Go ask a hundred single girls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From here to Philadel. . . phia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y'll say it's clear as day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're in for sleepless nights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f you date a guy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ho has a thing for tights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h, never fall in lov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Never fall in love 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Never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Fall in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Lov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ith an 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Elf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t's as clear as a jinglebell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If you are single 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ell, don't fall in love with an elf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  <w:color w:val="auto"/>
          <w:sz w:val="24"/>
          <w:szCs w:val="24"/>
        </w:rPr>
        <w:t>12</w:t>
        <w:tab/>
        <w:t>Santa's Little Helpers 2:34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ab/>
        <w:t>Words and Music – Unknown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 w:val="false"/>
          <w:bCs w:val="false"/>
        </w:rPr>
        <w:t>Intro – 4 bar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're Santa's little helpe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 work all night and da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o make the toys for the girls and boy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we put them on his sleigh-eigh-eig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're Santa's little helpe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ur work is lots of fu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 check our list and we don't mis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 gift for anyon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ne, two, lots of glu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choo choos in the corn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Golliwogs and fluffy dog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a big bass drum goes boom boom boo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Let's go today, don't forget that plan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r the dolly's by the sweet box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r the chocolate bars and the ship from M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hat flies so fast between the st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're Santa's little helpe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 work all night and da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o make the toys for the girls and boy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we put them on his sleigh-eigh-eig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're Santa's little helpe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ur work is lots of fu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 check our list and we don't mis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 gift for anyon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nstrumental – 8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're Santa's little helpe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 work all night and da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o make the toys for the girls and boy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we put them on his sleigh-eigh-eig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're Santa's little helpe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ur work is lots of fu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 check our list and we don't mis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 gift for anyon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ne, two, lots of glu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choo choos in the corn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Golliwogs and fluffy dog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a big bass drum goes boom boom boo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Let's go today, don't forget that plan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r the dolly's by the sweet box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r the chocolate bars and the ship from M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hat flies so fast between the st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're Santa's little helpe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 work al Ye-ar rou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o bring such joy to the girls and boy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n every single tow–ow-ow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're Santa's little helpe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Preparing Santa's sleig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hen he sets off we cheer a lo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o help him on his way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'Cause we're Santa's little helpers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13</w:t>
        <w:tab/>
        <w:t>The Fairy on top of the Christmas Tree 1:32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Writer unknown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This song is contained on an album called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sz w:val="16"/>
          <w:szCs w:val="16"/>
        </w:rPr>
        <w:tab/>
        <w:t>“40 Christmas Songs and Carols” – Songs for Childre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– 4 b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m the Fairy on top of the Christmas tr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oking down just to s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 all the Christmas parcels a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safe as they can b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m the Fairy on top of the Christmas tr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eling sad as sad can b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‘</w:t>
      </w:r>
      <w:r>
        <w:rPr>
          <w:rFonts w:cs="Comic Sans MS" w:ascii="Comic Sans MS" w:hAnsi="Comic Sans MS"/>
        </w:rPr>
        <w:t>Cause when all the parcels are all go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’s nothing left for 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one knows, no one ca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one thinks of 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n if I wave my w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’s no one there to s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m the Fairy on top of the Christmas tr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hristmas time is sad for 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‘</w:t>
      </w:r>
      <w:r>
        <w:rPr>
          <w:rFonts w:cs="Comic Sans MS" w:ascii="Comic Sans MS" w:hAnsi="Comic Sans MS"/>
        </w:rPr>
        <w:t>Cause no one ever noti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fairy on the Christmas tr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one knows, no one ca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one thinks of 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n if I wave my w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’s no one there to s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m the Fairy on top of the Christmas tr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hristmas time is sad for 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‘</w:t>
      </w:r>
      <w:r>
        <w:rPr>
          <w:rFonts w:cs="Comic Sans MS" w:ascii="Comic Sans MS" w:hAnsi="Comic Sans MS"/>
        </w:rPr>
        <w:t>Cause no one ever noti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fairy on the Christmas tr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14</w:t>
        <w:tab/>
        <w:t>There is a Santa Clause 2:1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ab/>
        <w:t>(Elf the Musical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ab/>
        <w:t>Lyrics by Chad Beguelin</w:t>
        <w:tab/>
        <w:t>Music by Mattew Skla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2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sectPr>
          <w:type w:val="nextPage"/>
          <w:pgSz w:w="12240" w:h="15840"/>
          <w:pgMar w:left="1800" w:right="900" w:gutter="0" w:header="0" w:top="630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811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115"/>
      </w:tblGrid>
      <w:tr>
        <w:trPr/>
        <w:tc>
          <w:tcPr>
            <w:tcW w:w="8115" w:type="dxa"/>
            <w:tcBorders/>
          </w:tcPr>
          <w:p>
            <w:pPr>
              <w:pStyle w:val="TableContents"/>
              <w:spacing w:before="0" w:after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CHAEL:</w:t>
              <w:br/>
              <w:t>I SAW A TINY SLEIGH</w:t>
              <w:br/>
              <w:t>MAKE ITS TINY WAY</w:t>
              <w:br/>
              <w:t>RIGHT ACROSS THE SKY</w:t>
              <w:br/>
              <w:br/>
              <w:t>EMILY:</w:t>
              <w:br/>
              <w:t>Michael.</w:t>
              <w:br/>
              <w:br/>
              <w:t>MICHAEL:</w:t>
              <w:br/>
              <w:t>THERE WASN’T TIME TO THINK</w:t>
              <w:br/>
              <w:t>THERE WASN’T TIME TO BLINK</w:t>
              <w:br/>
              <w:t>BEFORE IT ZOOMED RIGHT BY</w:t>
              <w:br/>
              <w:br/>
              <w:t>AND EVERYTHING I KNEW I KNEW</w:t>
              <w:br/>
              <w:t>AND EVERYTHING THAT YOU KNEW TOO</w:t>
              <w:br/>
              <w:t>IS ABSOLUTELY NOW UNTRUE BECAUSE</w:t>
              <w:br/>
              <w:t>WITHOUT A DOUBT THERE IS A SANTA CLAUS</w:t>
              <w:br/>
              <w:br/>
              <w:t>(Sleigh noise)</w:t>
              <w:br/>
              <w:br/>
              <w:t>EMILY:</w:t>
              <w:br/>
              <w:t>Oh my god!</w:t>
              <w:br/>
              <w:br/>
              <w:t>I JUST SAW HIM TOO</w:t>
              <w:br/>
              <w:t>YET MY WHOLE LIFE THROUGH</w:t>
              <w:br/>
              <w:t>HE SEEMED FAKE TO ME</w:t>
              <w:br/>
              <w:br/>
              <w:t>COULDN’T SANTA SEE</w:t>
              <w:br/>
              <w:t>WHAT A FANTASY</w:t>
              <w:br/>
              <w:t>HE APPEARED TO BE?</w:t>
              <w:br/>
              <w:br/>
              <w:t>AND EVERYTHING I THOUGHT I THOUGHT</w:t>
              <w:br/>
              <w:t>IS TANGLED UP IN ONE BIG KNOT</w:t>
              <w:br/>
              <w:t>THE WORLD OUT THERE HAS CLEARLY GOT ITS FLAWS</w:t>
              <w:br/>
              <w:t>IF THEY CAN’T SAY THERE IS A SANTA CLAUS</w:t>
              <w:br/>
            </w:r>
          </w:p>
          <w:p>
            <w:pPr>
              <w:pStyle w:val="TableContents"/>
              <w:spacing w:before="0" w:after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br/>
              <w:t>MICHAEL:</w:t>
              <w:br/>
              <w:t>AND RUDOLPH’S NOSE REALLY GLOWS</w:t>
              <w:br/>
              <w:t>AND GUIDES HIM THROUGH THE NIGHT</w:t>
              <w:br/>
              <w:br/>
              <w:t>EMILY:</w:t>
              <w:br/>
              <w:t>THE BEARD LIKE SNOW</w:t>
              <w:br/>
              <w:t>THE HO HO HO</w:t>
              <w:br/>
              <w:br/>
              <w:t>MICHAEL:</w:t>
              <w:br/>
              <w:t>I TOLD YOU I WAS RIGHT</w:t>
              <w:br/>
              <w:br/>
              <w:t>EMILY:</w:t>
              <w:br/>
              <w:t>AND DOES THIS MEAN THAT EASTER EGGS ARE HIDDEN BY A RABBIT?</w:t>
              <w:br/>
              <w:t>I JUST THOUGHT THAT I’D BEEN HOCUS-POCUSED</w:t>
              <w:br/>
              <w:t>AND DOES THIS MEAN THERE’S ANY TRUTH</w:t>
              <w:br/>
              <w:t>TO A FAIRY WHO MIGHT BUY YOUR TOOTH?</w:t>
              <w:br/>
              <w:br/>
              <w:t>MICHAEL:</w:t>
              <w:br/>
              <w:t>COME ON, MOTHER, LET’S STAY FOCUSED</w:t>
              <w:br/>
              <w:br/>
              <w:t>BOTH:</w:t>
              <w:br/>
              <w:t>(Yell in excitement)</w:t>
              <w:br/>
              <w:br/>
              <w:t>IT’S HARD TO BE SEDATE</w:t>
              <w:br/>
              <w:t>OR KEEP YOUR HEAD ON STRAIGHT</w:t>
              <w:br/>
              <w:t>WHEN FAIRY TALES COME TRUE</w:t>
              <w:br/>
              <w:t>THOUGH I CAN’T COMPLAIN</w:t>
              <w:br/>
              <w:t>‘CAUSE IF I’M INSANE</w:t>
              <w:br/>
              <w:t>THAT MEANS YOU ARE TOO</w:t>
              <w:br/>
              <w:br/>
              <w:t>SO WHY DON’T WE MAKE A PACT?</w:t>
              <w:br/>
              <w:t>A SOLEMN PLEDGE TO BE EXACT</w:t>
              <w:br/>
              <w:t>THAT SANTA’S REAL – IN FACT, HE ALWAYS WAS</w:t>
              <w:br/>
              <w:t>I KNOW I’VE HAD MY DOUBTS BEFORE</w:t>
              <w:br/>
              <w:t>BUT NOW THERE’S PROOF I CAN’T IGNORE</w:t>
              <w:br/>
              <w:t>SO WHY DENY IT ANYMORE?</w:t>
              <w:br/>
              <w:t>THERE IS A SANTA CLAUS</w:t>
            </w:r>
          </w:p>
        </w:tc>
      </w:tr>
    </w:tbl>
    <w:p>
      <w:pPr>
        <w:sectPr>
          <w:type w:val="continuous"/>
          <w:pgSz w:w="12240" w:h="15840"/>
          <w:pgMar w:left="1800" w:right="900" w:gutter="0" w:header="0" w:top="630" w:footer="0" w:bottom="720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15</w:t>
        <w:tab/>
        <w:t>When We're Together 2:49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ab/>
        <w:t>(Olaf's Frozen Adventur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ab/>
        <w:t>Music and Lyrics by Elyssa Samsel and Kate Anders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2 bars (counting steady 4/4 tim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Elsa: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Sure, it's nice to open a gif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That's tied up with a perfect bow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Anna: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But the greatest present of al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Was given to me long ago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Elsa: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It's something I would never trad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It's the family that we've mad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Anna: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'Cause when we're togethe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I have everything on my lis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Elsa: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And when we're togethe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I have all I wishe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Anna: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All around the Christmas tre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There'll be dreams coming tru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Elsa: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But when we're togethe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Then, my favourite gift is you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Elsa and Anna: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I would travel miles and miles an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I would follow any sta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I'd go almost any pla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If it's any place you ar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Elsa: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(</w:t>
      </w:r>
      <w:r>
        <w:rPr>
          <w:rFonts w:cs="Comic Sans MS" w:ascii="Comic Sans MS" w:hAnsi="Comic Sans MS"/>
          <w:b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Anna: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'Cause when we're togethe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(When we're together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I'll forever feel at hom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And when we're togethe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(When we're together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We'll be safe and warm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(Safe and warm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Elsa and Anna: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Doesn't matter where we ar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If you're there with m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Elsa: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(</w:t>
      </w:r>
      <w:r>
        <w:rPr>
          <w:rFonts w:cs="Comic Sans MS" w:ascii="Comic Sans MS" w:hAnsi="Comic Sans MS"/>
          <w:b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Anna: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'Cause when we're togethe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That's my favourite place to be..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(To be...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 xml:space="preserve">Chorus: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Fa la la la la la la, fa la la la la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 xml:space="preserve">Elsa and Anna: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'Cause when we're togethe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(</w:t>
      </w:r>
      <w:r>
        <w:rPr>
          <w:rFonts w:cs="Comic Sans MS" w:ascii="Comic Sans MS" w:hAnsi="Comic Sans MS"/>
          <w:b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 xml:space="preserve">Chorus: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When we're together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 xml:space="preserve">Elsa: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It's a holiday every nigh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 xml:space="preserve">Elsa: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And when we're togethe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(</w:t>
      </w:r>
      <w:r>
        <w:rPr>
          <w:rFonts w:cs="Comic Sans MS" w:ascii="Comic Sans MS" w:hAnsi="Comic Sans MS"/>
          <w:b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 xml:space="preserve">Chorus: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When we're together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 xml:space="preserve">Elsa and Anna: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Then the season's brigh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 xml:space="preserve">Elsa: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(</w:t>
      </w:r>
      <w:r>
        <w:rPr>
          <w:rFonts w:cs="Comic Sans MS" w:ascii="Comic Sans MS" w:hAnsi="Comic Sans MS"/>
          <w:b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Anna: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I don't need the bells to ri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(I don't need the bells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I'll know when it's her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(I'll know when it's here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 xml:space="preserve">Elsa: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'Cause when we're togethe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Elsa and Anna: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I could stay foreve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And when we're togethe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 xml:space="preserve">Olaf: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It's my favourite..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 xml:space="preserve">All: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...time of yea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16</w:t>
        <w:tab/>
        <w:t>A Little Bit of You 1:5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Frozen: The Broadway Musical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Music and Lyrics by Kristen Anderson-Lopez and Robert Lopez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[ELSA, spoken]:</w:t>
        <w:br/>
        <w:t>You know, there’s a recipe to making a proper snowman</w:t>
      </w:r>
    </w:p>
    <w:p>
      <w:pPr>
        <w:pStyle w:val="TextBody"/>
        <w:widowControl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[ANNA, spoken]: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Really?</w:t>
      </w:r>
    </w:p>
    <w:p>
      <w:pPr>
        <w:pStyle w:val="TextBody"/>
        <w:widowControl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[ELSA, spoken]: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Uh-huh!</w:t>
      </w:r>
    </w:p>
    <w:p>
      <w:pPr>
        <w:pStyle w:val="TextBody"/>
        <w:widowControl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[ELSA, singing]: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 little bit of you, a little bit of me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 part that loves to dream</w:t>
      </w:r>
      <w:r>
        <w:rPr>
          <w:rFonts w:cs="Comic Sans MS" w:ascii="Comic Sans MS" w:hAnsi="Comic Sans MS"/>
          <w:color w:val="auto"/>
          <w:sz w:val="24"/>
          <w:szCs w:val="24"/>
        </w:rPr>
        <w:t xml:space="preserve"> </w:t>
      </w:r>
    </w:p>
    <w:p>
      <w:pPr>
        <w:pStyle w:val="Normal"/>
        <w:widowControl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[ANNA, singing]: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 part that swings from a tree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 little like me, a little like you</w:t>
      </w:r>
    </w:p>
    <w:p>
      <w:pPr>
        <w:pStyle w:val="TextBody"/>
        <w:widowControl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[ELSA, singing]: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 part that’s nice</w:t>
      </w:r>
    </w:p>
    <w:p>
      <w:pPr>
        <w:pStyle w:val="TextBody"/>
        <w:widowControl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[ANNA, singing]: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 part that’s naughty too</w:t>
      </w:r>
    </w:p>
    <w:p>
      <w:pPr>
        <w:pStyle w:val="TextBody"/>
        <w:widowControl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[BOTH]: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 loyal friend who is there no matter what</w:t>
      </w:r>
    </w:p>
    <w:p>
      <w:pPr>
        <w:pStyle w:val="TextBody"/>
        <w:widowControl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[ELSA, singing]: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 big round belly</w:t>
      </w:r>
    </w:p>
    <w:p>
      <w:pPr>
        <w:pStyle w:val="TextBody"/>
        <w:widowControl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[ANNA, singing]: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d a big bouncy butt!</w:t>
      </w:r>
    </w:p>
    <w:p>
      <w:pPr>
        <w:pStyle w:val="TextBody"/>
        <w:widowControl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[BOTH]: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He’ll love warm hugs and the bright sunlight</w:t>
      </w:r>
    </w:p>
    <w:p>
      <w:pPr>
        <w:pStyle w:val="TextBody"/>
        <w:widowControl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[ANNA, singing]: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d he’ll really love the summer</w:t>
      </w:r>
    </w:p>
    <w:p>
      <w:pPr>
        <w:pStyle w:val="TextBody"/>
        <w:widowControl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[ELSA, singing]: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But he’ll melt!</w:t>
      </w:r>
    </w:p>
    <w:p>
      <w:pPr>
        <w:pStyle w:val="TextBody"/>
        <w:widowControl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[ANNA, singing]: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Yeah, You’re right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Oh! So we’ll build him back together</w:t>
      </w:r>
    </w:p>
    <w:p>
      <w:pPr>
        <w:pStyle w:val="TextBody"/>
        <w:widowControl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[ELSA, singing]: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Yes, together, that’s the key</w:t>
      </w:r>
    </w:p>
    <w:p>
      <w:pPr>
        <w:pStyle w:val="TextBody"/>
        <w:widowControl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[BOTH]: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caps w:val="false"/>
          <w:smallCaps w:val="false"/>
          <w:color w:val="auto"/>
          <w:spacing w:val="0"/>
          <w:sz w:val="24"/>
          <w:szCs w:val="24"/>
        </w:rPr>
        <w:t>‘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Cause he’s a little bit of you and me</w:t>
      </w:r>
    </w:p>
    <w:p>
      <w:pPr>
        <w:pStyle w:val="TextBody"/>
        <w:widowControl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[ELSA, spoken]: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Okay, time for bed!</w:t>
      </w:r>
    </w:p>
    <w:p>
      <w:pPr>
        <w:pStyle w:val="TextBody"/>
        <w:widowControl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[ANNA, spoken]: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What? No! Time for more magic, please and thank you!</w:t>
      </w:r>
    </w:p>
    <w:p>
      <w:pPr>
        <w:pStyle w:val="TextBody"/>
        <w:widowControl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[ELSA, spoken]: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na, you know I’m not supposed to even be doing this!</w:t>
      </w:r>
    </w:p>
    <w:p>
      <w:pPr>
        <w:pStyle w:val="TextBody"/>
        <w:widowControl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[ANNA, spoken]: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But your magic is the most beautiful, wonderful, perfectful thing in the whole wide world!</w:t>
      </w:r>
    </w:p>
    <w:p>
      <w:pPr>
        <w:pStyle w:val="TextBody"/>
        <w:widowControl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[ELSA, spoken]: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Do you really think so?</w:t>
      </w:r>
    </w:p>
    <w:p>
      <w:pPr>
        <w:pStyle w:val="TextBody"/>
        <w:widowControl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[ANNA, spoken]: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Yes! So do it, please, before I burst from inside to outside!</w:t>
      </w:r>
    </w:p>
    <w:p>
      <w:pPr>
        <w:pStyle w:val="TextBody"/>
        <w:widowControl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[ELSA, spoken]: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Okay, okay, don’t burst!</w:t>
      </w:r>
    </w:p>
    <w:p>
      <w:pPr>
        <w:pStyle w:val="TextBody"/>
        <w:widowControl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[ANNA, spoken]: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Whoa!</w:t>
      </w:r>
    </w:p>
    <w:p>
      <w:pPr>
        <w:pStyle w:val="TextBody"/>
        <w:widowControl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[ELSA, singing]: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 little bit of you, a little bit of me</w:t>
      </w:r>
    </w:p>
    <w:p>
      <w:pPr>
        <w:pStyle w:val="TextBody"/>
        <w:widowControl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[ANNA, singing]: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 do the magic and I get to see</w:t>
      </w:r>
    </w:p>
    <w:p>
      <w:pPr>
        <w:pStyle w:val="TextBody"/>
        <w:widowControl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[ELSA, singing]: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 little bit of fun</w:t>
      </w:r>
    </w:p>
    <w:p>
      <w:pPr>
        <w:pStyle w:val="TextBody"/>
        <w:widowControl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[ANNA, singing]: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 little bit of fun in the middle of the night</w:t>
      </w:r>
    </w:p>
    <w:p>
      <w:pPr>
        <w:pStyle w:val="TextBody"/>
        <w:widowControl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[ELSA, singing]: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 little bit of magic and it all takes flight</w:t>
      </w:r>
    </w:p>
    <w:p>
      <w:pPr>
        <w:pStyle w:val="TextBody"/>
        <w:widowControl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[ELSA, singing]: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La la la lala lalala la la</w:t>
      </w:r>
    </w:p>
    <w:p>
      <w:pPr>
        <w:pStyle w:val="TextBody"/>
        <w:widowControl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[ANNA, singing]: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is is so amazing! More more more!</w:t>
      </w:r>
    </w:p>
    <w:p>
      <w:pPr>
        <w:pStyle w:val="TextBody"/>
        <w:widowControl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[ELSA, singing]: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 little bit of you!</w:t>
      </w:r>
    </w:p>
    <w:p>
      <w:pPr>
        <w:pStyle w:val="TextBody"/>
        <w:widowControl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[ANNA, singing]: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Magic! Magic! Do it, Elsa, do it more!</w:t>
      </w:r>
    </w:p>
    <w:p>
      <w:pPr>
        <w:pStyle w:val="TextBody"/>
        <w:widowControl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[ELSA, singing]: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 little bit of me</w:t>
      </w:r>
    </w:p>
    <w:p>
      <w:pPr>
        <w:pStyle w:val="TextBody"/>
        <w:widowControl/>
        <w:rPr>
          <w:rFonts w:ascii="Comic Sans MS" w:hAnsi="Comic Sans MS" w:cs="Comic Sans MS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[ANNA, singing]: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Me me me me me me me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Little bit of you, little bit of me!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Look at me!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[ELSA, spoken]:</w:t>
      </w:r>
      <w:r>
        <w:rPr>
          <w:rFonts w:cs="Comic Sans MS" w:ascii="Comic Sans MS" w:hAnsi="Comic Sans MS"/>
          <w:b/>
          <w:bCs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(screams)</w:t>
      </w:r>
      <w:r>
        <w:rPr>
          <w:rFonts w:cs="Comic Sans MS" w:ascii="Comic Sans MS" w:hAnsi="Comic Sans MS"/>
          <w:b/>
          <w:bCs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Anna!</w:t>
      </w:r>
      <w:r>
        <w:rPr>
          <w:rFonts w:cs="Comic Sans MS" w:ascii="Comic Sans MS" w:hAnsi="Comic Sans MS"/>
          <w:b/>
          <w:bCs/>
          <w:color w:val="auto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  <w:color w:val="auto"/>
          <w:sz w:val="24"/>
          <w:szCs w:val="24"/>
        </w:rPr>
        <w:t>17</w:t>
        <w:tab/>
        <w:t>Hygge 2:44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ab/>
        <w:t>(Frozen JR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ab/>
        <w:t>Words and Music by Kristen Anderson-Lopez &amp; Robert Lopez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ygge. What's Hygge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ygge is the word my family lives b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hope you understa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Original-broadway-cast-of-frozen-hygge-lyrics" \l "note-14709381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Hygge means comfortable</w:t>
        <w:br/>
        <w:t>Hygge means cozy</w:t>
        <w:br/>
        <w:t>Hygge means sitting by the fire with your cheeks all rosy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Original-broadway-cast-of-frozen-hygge-lyrics" \l "note-14686052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Hygge hygge hygge hygge hygge hygge</w:t>
        <w:br/>
        <w:t>Hygge hygge hygge hygge hygge hygge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Original-broadway-cast-of-frozen-hygge-lyrics" \l "note-14709431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Hyggelig, hyggelig, hyggelig</w:t>
        <w:br/>
        <w:t>Hyggelig, hyggelig, hyggelig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 will tell you more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SPOKEN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But it's freezing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'm not feeling very 'Hygge' right n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hich is exactly why you should re-route your trip to include a stop a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'Oaken Sauna'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xtended hours for the sto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ait! What are you doing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OAKEN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Giving here exactly what she is needing – HYGGE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Original-broadway-cast-of-frozen-hygge-lyrics" \l "note-14709397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Hygge means candlelight</w:t>
        <w:br/>
        <w:t>Hygge means easy</w:t>
        <w:br/>
        <w:t>Hygge means all together playing, how you say? Parcheesi!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Finding a spider in your sho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t hygge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Having an annoying thing to do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t hygge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Hygge’s not schedule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 can’t see where it starts or end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Original-broadway-cast-of-frozen-hygge-lyrics" \l "note-14709420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Most importantly it can’t be hygge without your family and friends!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ENSEMBLE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Hygge hygge hygge hygge hygge hygg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Hygge hygge hygge hygge hygge hygg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Original-broadway-cast-of-frozen-hygge-lyrics" \l "note-14709431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Hyggelig, hyggelig, hyggelig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ENSEMBLE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Original-broadway-cast-of-frozen-hygge-lyrics" \l "note-14709431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Hyggelig hyggelig hyggelig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w it’s time to dance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DANCE – 8 bars counting 4/4 tim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KRISTOFF, spoken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xcuse me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sung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tarving to death within a week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ENSEMBLE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t hygg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KRISTOFF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 future that’s cold and dead and bleak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ENSEMBLE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t hygg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ANNA, spoken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He’s righ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e have to go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sung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e have an urgent job to do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OAKEN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f you can’t stay here with us to hygg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ake all the hygge that you can with you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ENSEMBLE]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szCs w:val="24"/>
          <w:bCs/>
          <w:rFonts w:cs="Comic Sans MS" w:ascii="Comic Sans MS" w:hAnsi="Comic Sans MS"/>
          <w:color w:val="000000"/>
        </w:rPr>
        <w:instrText xml:space="preserve"> HYPERLINK "https://genius.com/Original-broadway-cast-of-frozen-hygge-lyrics" \l "note-14686052"</w:instrText>
      </w:r>
      <w:r>
        <w:rPr>
          <w:rStyle w:val="InternetLink"/>
          <w:dstrike w:val="false"/>
          <w:strike w:val="false"/>
          <w:sz w:val="24"/>
          <w:u w:val="none"/>
          <w:b w:val="false"/>
          <w:szCs w:val="24"/>
          <w:bCs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bCs/>
          <w:strike w:val="false"/>
          <w:dstrike w:val="false"/>
          <w:color w:val="000000"/>
          <w:sz w:val="24"/>
          <w:szCs w:val="24"/>
          <w:u w:val="none"/>
        </w:rPr>
        <w:t>Hygge hygge hygge hygge hygge hygge</w:t>
        <w:br/>
        <w:t>Hygge hygge hygge hygge hygge hygge</w:t>
      </w:r>
      <w:r>
        <w:rPr>
          <w:rStyle w:val="InternetLink"/>
          <w:dstrike w:val="false"/>
          <w:strike w:val="false"/>
          <w:sz w:val="24"/>
          <w:u w:val="none"/>
          <w:b w:val="false"/>
          <w:szCs w:val="24"/>
          <w:bCs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hhhhhhh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hhhhhhh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szCs w:val="24"/>
          <w:bCs/>
          <w:rFonts w:cs="Comic Sans MS" w:ascii="Comic Sans MS" w:hAnsi="Comic Sans MS"/>
          <w:color w:val="000000"/>
        </w:rPr>
        <w:instrText xml:space="preserve"> HYPERLINK "https://genius.com/Original-broadway-cast-of-frozen-hygge-lyrics" \l "note-14686052"</w:instrText>
      </w:r>
      <w:r>
        <w:rPr>
          <w:rStyle w:val="InternetLink"/>
          <w:dstrike w:val="false"/>
          <w:strike w:val="false"/>
          <w:sz w:val="24"/>
          <w:u w:val="none"/>
          <w:b w:val="false"/>
          <w:szCs w:val="24"/>
          <w:bCs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bCs/>
          <w:strike w:val="false"/>
          <w:dstrike w:val="false"/>
          <w:color w:val="000000"/>
          <w:sz w:val="24"/>
          <w:szCs w:val="24"/>
          <w:u w:val="none"/>
        </w:rPr>
        <w:t>Hygge hygge hygge hygge hygge</w:t>
        <w:br/>
        <w:t>Hygge hygge hygge hygge hygge</w:t>
      </w:r>
      <w:r>
        <w:rPr>
          <w:rStyle w:val="InternetLink"/>
          <w:dstrike w:val="false"/>
          <w:strike w:val="false"/>
          <w:sz w:val="24"/>
          <w:u w:val="none"/>
          <w:b w:val="false"/>
          <w:szCs w:val="24"/>
          <w:bCs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szCs w:val="24"/>
          <w:bCs/>
          <w:rFonts w:cs="Comic Sans MS" w:ascii="Comic Sans MS" w:hAnsi="Comic Sans MS"/>
        </w:rPr>
        <w:instrText xml:space="preserve"> HYPERLINK "https://genius.com/Original-broadway-cast-of-frozen-hygge-lyrics" \l "note-14709431"</w:instrText>
      </w:r>
      <w:r>
        <w:rPr>
          <w:rStyle w:val="InternetLink"/>
          <w:dstrike w:val="false"/>
          <w:strike w:val="false"/>
          <w:sz w:val="24"/>
          <w:u w:val="none"/>
          <w:b w:val="false"/>
          <w:szCs w:val="24"/>
          <w:bCs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bCs/>
          <w:strike w:val="false"/>
          <w:dstrike w:val="false"/>
          <w:sz w:val="24"/>
          <w:szCs w:val="24"/>
          <w:u w:val="none"/>
        </w:rPr>
        <w:t>Hyggelig, hyggelig, hyggelig</w:t>
        <w:br/>
        <w:t>Hyggelig, hyggelig, hyggelig</w:t>
      </w:r>
      <w:r>
        <w:rPr>
          <w:rStyle w:val="InternetLink"/>
          <w:dstrike w:val="false"/>
          <w:strike w:val="false"/>
          <w:sz w:val="24"/>
          <w:u w:val="none"/>
          <w:b w:val="false"/>
          <w:szCs w:val="24"/>
          <w:bCs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oooo!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t xml:space="preserve"> </w:t>
      </w:r>
    </w:p>
    <w:sectPr>
      <w:type w:val="continuous"/>
      <w:pgSz w:w="12240" w:h="15840"/>
      <w:pgMar w:left="1800" w:right="900" w:gutter="0" w:header="0" w:top="630" w:footer="0" w:bottom="72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mic Sans MS">
    <w:charset w:val="80"/>
    <w:family w:val="script"/>
    <w:pitch w:val="variable"/>
  </w:font>
  <w:font w:name="Arial">
    <w:altName w:val="Bitstream Verdan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atreMusicShop.com/" TargetMode="External"/><Relationship Id="rId3" Type="http://schemas.openxmlformats.org/officeDocument/2006/relationships/hyperlink" Target="https://www.definitions.net/definition/feeds" TargetMode="External"/><Relationship Id="rId4" Type="http://schemas.openxmlformats.org/officeDocument/2006/relationships/hyperlink" Target="https://www.definitions.net/definition/reindeer" TargetMode="External"/><Relationship Id="rId5" Type="http://schemas.openxmlformats.org/officeDocument/2006/relationships/hyperlink" Target="https://www.definitions.net/definition/their" TargetMode="External"/><Relationship Id="rId6" Type="http://schemas.openxmlformats.org/officeDocument/2006/relationships/hyperlink" Target="https://www.definitions.net/definition/wraps" TargetMode="External"/><Relationship Id="rId7" Type="http://schemas.openxmlformats.org/officeDocument/2006/relationships/hyperlink" Target="https://www.definitions.net/definition/gifts" TargetMode="External"/><Relationship Id="rId8" Type="http://schemas.openxmlformats.org/officeDocument/2006/relationships/hyperlink" Target="https://www.definitions.net/definition/packs" TargetMode="External"/><Relationship Id="rId9" Type="http://schemas.openxmlformats.org/officeDocument/2006/relationships/hyperlink" Target="https://www.definitions.net/definition/helping" TargetMode="External"/><Relationship Id="rId10" Type="http://schemas.openxmlformats.org/officeDocument/2006/relationships/hyperlink" Target="https://www.definitions.net/definition/every" TargetMode="External"/><Relationship Id="rId11" Type="http://schemas.openxmlformats.org/officeDocument/2006/relationships/hyperlink" Target="https://www.definitions.net/definition/Santa" TargetMode="External"/><Relationship Id="rId12" Type="http://schemas.openxmlformats.org/officeDocument/2006/relationships/hyperlink" Target="https://www.definitions.net/definition/keeps" TargetMode="External"/><Relationship Id="rId13" Type="http://schemas.openxmlformats.org/officeDocument/2006/relationships/hyperlink" Target="https://www.definitions.net/definition/looking" TargetMode="External"/><Relationship Id="rId14" Type="http://schemas.openxmlformats.org/officeDocument/2006/relationships/hyperlink" Target="https://www.definitions.net/definition/gives" TargetMode="External"/><Relationship Id="rId15" Type="http://schemas.openxmlformats.org/officeDocument/2006/relationships/hyperlink" Target="https://www.definitions.net/definition/brownies" TargetMode="External"/><Relationship Id="rId16" Type="http://schemas.openxmlformats.org/officeDocument/2006/relationships/hyperlink" Target="https://www.definitions.net/definition/their" TargetMode="External"/><Relationship Id="rId17" Type="http://schemas.openxmlformats.org/officeDocument/2006/relationships/hyperlink" Target="https://www.definitions.net/definition/Santa" TargetMode="External"/><Relationship Id="rId18" Type="http://schemas.openxmlformats.org/officeDocument/2006/relationships/hyperlink" Target="https://www.definitions.net/definition/around" TargetMode="External"/><Relationship Id="rId19" Type="http://schemas.openxmlformats.org/officeDocument/2006/relationships/hyperlink" Target="https://www.definitions.net/definition/whole" TargetMode="External"/><Relationship Id="rId20" Type="http://schemas.openxmlformats.org/officeDocument/2006/relationships/hyperlink" Target="https://www.definitions.net/definition/happy" TargetMode="External"/><Relationship Id="rId21" Type="http://schemas.openxmlformats.org/officeDocument/2006/relationships/hyperlink" Target="https://www.definitions.net/definition/sings" TargetMode="External"/><Relationship Id="rId22" Type="http://schemas.openxmlformats.org/officeDocument/2006/relationships/hyperlink" Target="https://www.definitions.net/definition/merry" TargetMode="External"/><Relationship Id="rId23" Type="http://schemas.openxmlformats.org/officeDocument/2006/relationships/hyperlink" Target="https://www.definitions.net/definition/reads" TargetMode="External"/><Relationship Id="rId24" Type="http://schemas.openxmlformats.org/officeDocument/2006/relationships/hyperlink" Target="https://www.definitions.net/definition/notes" TargetMode="External"/><Relationship Id="rId25" Type="http://schemas.openxmlformats.org/officeDocument/2006/relationships/hyperlink" Target="https://www.definitions.net/definition/girls" TargetMode="External"/><Relationship Id="rId26" Type="http://schemas.openxmlformats.org/officeDocument/2006/relationships/hyperlink" Target="https://www.definitions.net/definition/order" TargetMode="External"/><Relationship Id="rId27" Type="http://schemas.openxmlformats.org/officeDocument/2006/relationships/hyperlink" Target="https://www.definitions.net/definition/their" TargetMode="External"/><Relationship Id="rId28" Type="http://schemas.openxmlformats.org/officeDocument/2006/relationships/hyperlink" Target="https://www.definitions.net/definition/every" TargetMode="External"/><Relationship Id="rId29" Type="http://schemas.openxmlformats.org/officeDocument/2006/relationships/hyperlink" Target="https://www.definitions.net/definition/wondrous" TargetMode="External"/><Relationship Id="rId30" Type="http://schemas.openxmlformats.org/officeDocument/2006/relationships/hyperlink" Target="https://www.definitions.net/definition/Santa" TargetMode="External"/><Relationship Id="rId31" Type="http://schemas.openxmlformats.org/officeDocument/2006/relationships/hyperlink" Target="https://www.definitions.net/definition/around" TargetMode="External"/><Relationship Id="rId32" Type="http://schemas.openxmlformats.org/officeDocument/2006/relationships/hyperlink" Target="https://www.definitions.net/definition/whole" TargetMode="External"/><Relationship Id="rId33" Type="http://schemas.openxmlformats.org/officeDocument/2006/relationships/hyperlink" Target="https://www.definitions.net/definition/happy" TargetMode="External"/><Relationship Id="rId34" Type="http://schemas.openxmlformats.org/officeDocument/2006/relationships/hyperlink" Target="https://www.definitions.net/definition/sings" TargetMode="External"/><Relationship Id="rId35" Type="http://schemas.openxmlformats.org/officeDocument/2006/relationships/hyperlink" Target="https://www.definitions.net/definition/merry" TargetMode="External"/><Relationship Id="rId36" Type="http://schemas.openxmlformats.org/officeDocument/2006/relationships/hyperlink" Target="https://www.definitions.net/definition/reads" TargetMode="External"/><Relationship Id="rId37" Type="http://schemas.openxmlformats.org/officeDocument/2006/relationships/hyperlink" Target="https://www.definitions.net/definition/notes" TargetMode="External"/><Relationship Id="rId38" Type="http://schemas.openxmlformats.org/officeDocument/2006/relationships/hyperlink" Target="https://www.definitions.net/definition/girls" TargetMode="External"/><Relationship Id="rId39" Type="http://schemas.openxmlformats.org/officeDocument/2006/relationships/hyperlink" Target="https://www.definitions.net/definition/order" TargetMode="External"/><Relationship Id="rId40" Type="http://schemas.openxmlformats.org/officeDocument/2006/relationships/hyperlink" Target="https://www.definitions.net/definition/their" TargetMode="External"/><Relationship Id="rId41" Type="http://schemas.openxmlformats.org/officeDocument/2006/relationships/hyperlink" Target="https://www.definitions.net/definition/every" TargetMode="External"/><Relationship Id="rId42" Type="http://schemas.openxmlformats.org/officeDocument/2006/relationships/hyperlink" Target="https://www.definitions.net/definition/wondrous" TargetMode="External"/><Relationship Id="rId43" Type="http://schemas.openxmlformats.org/officeDocument/2006/relationships/hyperlink" Target="https://www.definitions.net/definition/Santa" TargetMode="External"/><Relationship Id="rId44" Type="http://schemas.openxmlformats.org/officeDocument/2006/relationships/hyperlink" Target="https://www.definitions.net/definition/Santa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0:43:00Z</dcterms:created>
  <dc:creator>Guy Dearden</dc:creator>
  <dc:description/>
  <dc:language>en-US</dc:language>
  <cp:lastModifiedBy>AshDearden</cp:lastModifiedBy>
  <cp:lastPrinted>2016-09-04T12:15:00Z</cp:lastPrinted>
  <dcterms:modified xsi:type="dcterms:W3CDTF">2016-09-04T10:16:00Z</dcterms:modified>
  <cp:revision>3</cp:revision>
  <dc:subject/>
  <dc:title>Showtime Hits 10</dc:title>
</cp:coreProperties>
</file>